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ора и фауна Библ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в пустыне питался Иоанн Креститель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пелами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ида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ца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м перечисленным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какое животное возлагались грехи всего Израиля один раз в год?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вен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ык</w:t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Баран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одукты питания в Египте, о которых жалели евреи а пустыне?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Дын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Лук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Огурцы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еречисленное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Животное, из которого Самсон взял мёд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338"/>
        <w:rPr>
          <w:sz w:val="28"/>
          <w:szCs w:val="28"/>
        </w:rPr>
      </w:pPr>
      <w:r>
        <w:rPr>
          <w:sz w:val="28"/>
          <w:szCs w:val="28"/>
        </w:rPr>
        <w:t>Осё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338"/>
        <w:rPr>
          <w:sz w:val="28"/>
          <w:szCs w:val="28"/>
        </w:rPr>
      </w:pPr>
      <w:r>
        <w:rPr>
          <w:sz w:val="28"/>
          <w:szCs w:val="28"/>
        </w:rPr>
        <w:t>Бы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338"/>
        <w:rPr>
          <w:sz w:val="28"/>
          <w:szCs w:val="28"/>
        </w:rPr>
      </w:pPr>
      <w:r>
        <w:rPr>
          <w:sz w:val="28"/>
          <w:szCs w:val="28"/>
        </w:rPr>
        <w:t>Вор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3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в 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довитая змея, напавшая на апостола Пав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284" w:firstLine="796"/>
        <w:rPr>
          <w:sz w:val="28"/>
          <w:szCs w:val="28"/>
        </w:rPr>
      </w:pPr>
      <w:r>
        <w:rPr>
          <w:sz w:val="28"/>
          <w:szCs w:val="28"/>
        </w:rPr>
        <w:t>Гадю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284" w:firstLine="796"/>
        <w:rPr/>
      </w:pPr>
      <w:r>
        <w:rPr>
          <w:b/>
          <w:sz w:val="28"/>
          <w:szCs w:val="28"/>
        </w:rPr>
        <w:t>Ехид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284" w:firstLine="796"/>
        <w:rPr/>
      </w:pPr>
      <w:r>
        <w:rPr>
          <w:sz w:val="28"/>
          <w:szCs w:val="28"/>
        </w:rPr>
        <w:t>Гремучая зме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284" w:firstLine="796"/>
        <w:rPr/>
      </w:pPr>
      <w:r>
        <w:rPr>
          <w:sz w:val="28"/>
          <w:szCs w:val="28"/>
        </w:rPr>
        <w:t>Никто не нападал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чистое животное, пасти которое, по еврейскому закону, было презренным занятие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644" w:firstLine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нь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Осё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Во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Козел</w:t>
      </w:r>
    </w:p>
    <w:p>
      <w:pPr>
        <w:pStyle w:val="Normal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м растением израильтяне должны были помазать косяки своих двер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Укроп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Любой трав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644" w:firstLine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оп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Листьями с дерева</w:t>
      </w:r>
    </w:p>
    <w:p>
      <w:pPr>
        <w:pStyle w:val="Normal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ое из этих растений издаёт пряный запа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b/>
          <w:sz w:val="28"/>
          <w:szCs w:val="28"/>
        </w:rPr>
        <w:t>Мир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Полы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Все цве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Смоковниц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ели первые люди Адам и Ева когда согрешил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Груш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Виногра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440" w:leader="none"/>
        </w:tabs>
        <w:ind w:left="644" w:firstLine="436"/>
        <w:rPr/>
      </w:pPr>
      <w:r>
        <w:rPr>
          <w:b/>
          <w:sz w:val="28"/>
          <w:szCs w:val="28"/>
        </w:rPr>
        <w:t>Ничего из перечисленног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Библии сказано это был «плод дерева познания добра и зла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80" w:leader="none"/>
        </w:tabs>
        <w:ind w:left="6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то приносил пророку Илии хлеб и мясо в пустын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644" w:firstLine="436"/>
        <w:rPr>
          <w:sz w:val="28"/>
          <w:szCs w:val="28"/>
        </w:rPr>
      </w:pPr>
      <w:r>
        <w:rPr>
          <w:b/>
          <w:sz w:val="28"/>
          <w:szCs w:val="28"/>
        </w:rPr>
        <w:t>Воро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Голуб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Ор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Аисты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м животном Ревекка приехала к своему жених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сё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у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лю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шла пешком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животное, которым Иисус назвал царя Ирод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Жаб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езья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ба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ца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ая птица, которая приносилась по закону в жертву обычно бедными людь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Голуб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Горли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Кури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и горлица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а, из которой было приготовлено кушанье, ради которого Исав продал своё первородство брату своему Иаков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Гре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в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Р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Пшено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ое, на котором Иисус въехал в Иерусалим перед своими страдания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На лош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На му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sz w:val="28"/>
          <w:szCs w:val="28"/>
        </w:rPr>
      </w:pPr>
      <w:r>
        <w:rPr>
          <w:sz w:val="28"/>
          <w:szCs w:val="28"/>
        </w:rPr>
        <w:t>На верблю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644" w:firstLine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лице и молодом ослёнке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да апостол Пётр извлёк монету, чтобы заплатить нало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04" w:firstLine="76"/>
        <w:rPr>
          <w:sz w:val="28"/>
          <w:szCs w:val="28"/>
        </w:rPr>
      </w:pPr>
      <w:r>
        <w:rPr>
          <w:sz w:val="28"/>
          <w:szCs w:val="28"/>
        </w:rPr>
        <w:t>Из кошель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04" w:firstLine="76"/>
        <w:rPr>
          <w:sz w:val="28"/>
          <w:szCs w:val="28"/>
        </w:rPr>
      </w:pPr>
      <w:r>
        <w:rPr>
          <w:sz w:val="28"/>
          <w:szCs w:val="28"/>
        </w:rPr>
        <w:t>Из пасти медвед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04" w:firstLine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 рта ры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04" w:firstLine="76"/>
        <w:rPr>
          <w:sz w:val="28"/>
          <w:szCs w:val="28"/>
        </w:rPr>
      </w:pPr>
      <w:r>
        <w:rPr>
          <w:sz w:val="28"/>
          <w:szCs w:val="28"/>
        </w:rPr>
        <w:t>Вообще не платил налог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08"/>
        </w:tabs>
        <w:ind w:left="644" w:firstLine="85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08"/>
        </w:tabs>
        <w:ind w:left="644" w:firstLine="85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1004" w:firstLine="85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08"/>
        </w:tabs>
        <w:ind w:left="644" w:firstLine="85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08"/>
        </w:tabs>
        <w:ind w:left="1418" w:hanging="284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08"/>
        </w:tabs>
        <w:ind w:left="644" w:firstLine="85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08"/>
        </w:tabs>
        <w:ind w:left="644" w:firstLine="85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08"/>
        </w:tabs>
        <w:ind w:left="284" w:firstLine="85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08"/>
        </w:tabs>
        <w:ind w:left="644" w:firstLine="8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08"/>
        </w:tabs>
        <w:ind w:left="644" w:firstLine="85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1474"/>
        </w:tabs>
        <w:ind w:left="284" w:firstLine="85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2520"/>
        </w:tabs>
        <w:ind w:left="1004" w:firstLine="85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708"/>
        </w:tabs>
        <w:ind w:left="644" w:firstLine="85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53:00Z</dcterms:created>
  <dc:creator>KhatinkaLab</dc:creator>
  <dc:description/>
  <dc:language>en-US</dc:language>
  <cp:lastModifiedBy>KhatinkaLab</cp:lastModifiedBy>
  <dcterms:modified xsi:type="dcterms:W3CDTF">2006-03-09T16:39:00Z</dcterms:modified>
  <cp:revision>11</cp:revision>
  <dc:subject/>
  <dc:title>Флора и фауна Библии</dc:title>
</cp:coreProperties>
</file>